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İçimdeki Sessiz Nehir”in Çekimlerine Başlanıyo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Yönetmenliğini </w:t>
      </w:r>
      <w:r>
        <w:rPr>
          <w:i/>
        </w:rPr>
        <w:t>Erzurum Bölge Eğitim ve Araştırma Hastanesi</w:t>
      </w:r>
      <w:r>
        <w:rPr/>
        <w:t xml:space="preserve"> doktorlarından Dr. Mustafa Serkan Eröz’ün gerçekleştireceği </w:t>
      </w:r>
      <w:r>
        <w:rPr>
          <w:i/>
        </w:rPr>
        <w:t>‘İÇİMDEKİ SESSİZ NEHİR’</w:t>
      </w:r>
      <w:r>
        <w:rPr/>
        <w:t xml:space="preserve"> adlı sinema filminin çekimlerine 25 Mart 2010 tarihinde başlanacaktır. Bir kasabada yaşayan sade bir ailenin dramını anlatacak olan filmin oyuncu kadrosunda Türkiye’de </w:t>
      </w:r>
      <w:r>
        <w:rPr>
          <w:i/>
        </w:rPr>
        <w:t>‘Aşk ve Ceza’</w:t>
      </w:r>
      <w:r>
        <w:rPr/>
        <w:t xml:space="preserve"> adlı televizyon dizisinden tanınan Almanya’da yaşayan Türk asıllı oyuncu Ali Yiğit ile  İranlı yıldız Taies Farzan başrolleri paylaşacaktır. Çekim süresi 5 hafta olarak plânlanan filmin çekimleri ülkemizin eldeğmemiş doğal güzelliklerine sahip Trakya’da Kıyıköy kasabasında gerçekleştirilecektir. Bağımsız yapıda olup Türk sinemasının iyi örneklerinden olma gayreti içindeki film destek için </w:t>
      </w:r>
      <w:r>
        <w:rPr>
          <w:i/>
        </w:rPr>
        <w:t>Kültür Bakanlığı’</w:t>
      </w:r>
      <w:r>
        <w:rPr/>
        <w:t>na da başvurmuşt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letişim:</w:t>
      </w:r>
    </w:p>
    <w:p>
      <w:pPr>
        <w:pStyle w:val="Normal"/>
        <w:rPr/>
      </w:pPr>
      <w:r>
        <w:rPr/>
        <w:t>Mustafa Serkan Erö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rkanerz72@hotmail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07:00Z</dcterms:created>
  <dc:creator>pc</dc:creator>
  <dc:description/>
  <cp:keywords/>
  <dc:language>en-US</dc:language>
  <cp:lastModifiedBy>Sadi Çilingir</cp:lastModifiedBy>
  <dcterms:modified xsi:type="dcterms:W3CDTF">2010-03-13T04:31:00Z</dcterms:modified>
  <cp:revision>4</cp:revision>
  <dc:subject/>
  <dc:title/>
</cp:coreProperties>
</file>